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UDREUI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9 AVRIL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pe de Pâqu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nu jeunes – 7 €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âté - Crudit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polat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se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UDREUI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9 AVRIL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phée Yves Ladhu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enu adultes – 14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ng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udit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ub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oma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se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n rouge et ros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f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4:00Z</dcterms:created>
  <dc:creator>Serge</dc:creator>
  <dc:description/>
  <cp:keywords/>
  <dc:language>en-US</dc:language>
  <cp:lastModifiedBy>Serge</cp:lastModifiedBy>
  <cp:lastPrinted>2010-03-05T08:05:00Z</cp:lastPrinted>
  <dcterms:modified xsi:type="dcterms:W3CDTF">2012-03-10T21:27:00Z</dcterms:modified>
  <cp:revision>4</cp:revision>
  <dc:subject/>
  <dc:title>VAUDREUILLE</dc:title>
</cp:coreProperties>
</file>