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édération Française de Pétanque et Jeu Provençal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978535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241935</wp:posOffset>
            </wp:positionV>
            <wp:extent cx="1209675" cy="1156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  <w:szCs w:val="40"/>
        </w:rPr>
        <w:t>PETANQUE</w:t>
      </w:r>
      <w:r>
        <w:rPr>
          <w:b/>
          <w:bCs/>
          <w:sz w:val="36"/>
        </w:rPr>
        <w:t xml:space="preserve">  </w:t>
      </w:r>
      <w:r>
        <w:rPr>
          <w:b/>
          <w:bCs/>
          <w:sz w:val="40"/>
          <w:szCs w:val="40"/>
        </w:rPr>
        <w:t>JOYEU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UDREUIL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grément sport : 31 AS 1384</w:t>
        <w:tab/>
        <w:t xml:space="preserve">      N° préfectoral : W313004705</w:t>
        <w:tab/>
        <w:t xml:space="preserve">     N° FFPJP : 1206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iret : 501 195 697 00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3</w:t>
      </w:r>
      <w:r>
        <w:rPr>
          <w:b/>
          <w:bCs/>
          <w:sz w:val="32"/>
          <w:u w:val="single"/>
          <w:vertAlign w:val="superscript"/>
        </w:rPr>
        <w:t>ème</w:t>
      </w:r>
      <w:r>
        <w:rPr>
          <w:b/>
          <w:bCs/>
          <w:sz w:val="32"/>
          <w:u w:val="single"/>
        </w:rPr>
        <w:t xml:space="preserve"> Coupe de PÂQUE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TROPHEE YVES LADHUI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24"/>
        </w:rPr>
      </w:pPr>
      <w:r>
        <w:rPr/>
        <w:t>LE 9 AVRIL 20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ULLETIN DE RESERVATIO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 RETOURNER AVANT LE 3 AVRIL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 : Serge BERJAUD – Chemin du Griffoul – 31250 VAUDRE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 du club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icipation au repas de midi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ombre de jeunes :</w:t>
        <w:tab/>
        <w:tab/>
        <w:tab/>
        <w:tab/>
        <w:tab/>
        <w:t>Nombre de sénio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joindre le règlement par chèque libellé à l’ordre de la Pétanque Joyeuse de Vaudreu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ombre de jeunes :</w:t>
        <w:tab/>
        <w:tab/>
        <w:t>x 7 €  =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ombre de séniors :</w:t>
        <w:tab/>
        <w:tab/>
        <w:t>x 14 €  =</w:t>
        <w:tab/>
        <w:tab/>
        <w:t>€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tal à régler :</w:t>
        <w:tab/>
        <w:tab/>
        <w:tab/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z-vous un justificatif de règlement (remis sur place) ?            OUI               NO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ne confirmation de réservation pourra vous être envoyée ; merci de noter votre adresse internet ci-desso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hemin du Griffoul</w:t>
      <w:tab/>
      <w:t xml:space="preserve">                                                             31250 VAUDREUILLE                                                           Tél. : 05.61.20.46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25:00Z</dcterms:created>
  <dc:creator>SB</dc:creator>
  <dc:description/>
  <cp:keywords/>
  <dc:language>en-US</dc:language>
  <cp:lastModifiedBy>Serge</cp:lastModifiedBy>
  <cp:lastPrinted>2006-12-09T18:39:00Z</cp:lastPrinted>
  <dcterms:modified xsi:type="dcterms:W3CDTF">2012-03-10T21:25:00Z</dcterms:modified>
  <cp:revision>2</cp:revision>
  <dc:subject/>
  <dc:title>En-tête PJV</dc:title>
</cp:coreProperties>
</file>